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1.55pt" filled="f" o:ole="">
            <v:imagedata r:id="rId3" o:title=""/>
          </v:shape>
          <o:OLEObject Type="Embed" ProgID="" ShapeID="ole_rId2" DrawAspect="Content" ObjectID="_1666141389" r:id="rId2"/>
        </w:objec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  <w:t>«Октябрьский муниципальный район»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ейской автономной области</w:t>
      </w:r>
    </w:p>
    <w:p>
      <w:pPr>
        <w:pStyle w:val="Heading1"/>
        <w:ind w:left="0" w:hanging="1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 МУНИЦИПАЛЬНОГО РАЙОНА</w:t>
      </w:r>
    </w:p>
    <w:p>
      <w:pPr>
        <w:pStyle w:val="Heading1"/>
        <w:ind w:left="0" w:hanging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4.2020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Амурзет</w:t>
      </w:r>
    </w:p>
    <w:p>
      <w:pPr>
        <w:pStyle w:val="Normal"/>
        <w:ind w:hanging="1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беспечении доступа к информации о деятельности администрации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«Октябрьский муниципальный район»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обеспечения реализации прав граждан и организаций на доступ к информации о деятельности администрации муниципального образования «Октябрьский муниципальный район» в соответствии с Федеральным Законом от 09.02.2009 № 8-ФЗ «Об обеспечении доступа к информации о деятельности государственных органов  и органов местного самоуправления», на основании Устава муниципального образования «Октябрьский муниципальный район» Еврейской автономной области администрация муниципального района 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рилагаем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чень информации о деятельности администрации муниципального образования «Октябрьский муниципальный район», сроки и периодичность  ее размещения и ответственных исполнителях для размещения на официальном сайте администрации муниципального района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чень информации о деятельности администрации муниципального образования «Октябрьский муниципальный район» для размещения в общественно-политической газете «Октябрьские зор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чень информации о деятельности администрации муниципального образования «Октябрьский муниципальный район» для размещения в информационном бюллетене «Правовой вестник Октябрь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чень информации о деятельности администрации муниципального образования «Октябрьский муниципальный район», сроки и периодичность  ее размещения и ответственных исполнителях  для размещения на информационном стенде в здании админист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рядок подготовки и размещения информации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дминистрации Октябрьского муниципального района,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изнать утратившими силу постановления администрации муниципального райо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т 28.04.2010 № 120 «Об обеспечении доступа к информации о деятельности администрации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муниципального образования «Октябрьский муниципальный район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 06.04.2015 № 84 «О внесении изменений в постановление администрации муниципального района от 28.04.2010 № 120 "Об обеспечении доступа к информации о деятельности администрации муниципального образования "Октябрьский муниципальный район".</w:t>
      </w:r>
    </w:p>
    <w:p>
      <w:pPr>
        <w:pStyle w:val="Normal"/>
        <w:tabs>
          <w:tab w:val="clear" w:pos="708"/>
          <w:tab w:val="left" w:pos="824" w:leader="none"/>
          <w:tab w:val="left" w:pos="72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Опубликовать настоящее постановление в информационном бюллетене "Правовой вестник Октябрьского района" и на официальном сайте администрации Октябрьского муниципального района в сети Интер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4" w:leader="none"/>
          <w:tab w:val="left" w:pos="72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муниципального района  </w:t>
        <w:tab/>
        <w:t xml:space="preserve">          М.Ю. Лео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0.04.2020 № 1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 о деятельности администрации муниципального образования «Октябрьский муниципальный район», сроки и периодичность  ее размещения и ответственных исполнителях для размещения на официальном сайте администрации муниципального района в сети Интерн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828"/>
        <w:gridCol w:w="2268"/>
        <w:gridCol w:w="31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Перечень информ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Сроки и периодичность размещ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1.Общая информация об органе местного самоуправления муниципального образования «Октябрьский муниципальный район» (далее – орган местного самоуправл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) наименование и структура органа местного самоуправления, почтовые адреса, адрес электронной почты (при наличии), номера телефонов справочных служб органа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) 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  <w:tab w:val="left" w:pos="1134" w:leader="none"/>
                <w:tab w:val="left" w:pos="9029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  <w:tab w:val="left" w:pos="1134" w:leader="none"/>
                <w:tab w:val="left" w:pos="9029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  <w:tab w:val="left" w:pos="1134" w:leader="none"/>
                <w:tab w:val="left" w:pos="9029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) сведения о руководителях органа местного самоуправления, руководителях подведомственных организаций (фамилии, имена, отчеств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  <w:tab w:val="left" w:pos="1134" w:leader="none"/>
                <w:tab w:val="left" w:pos="9029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134" w:leader="none"/>
                <w:tab w:val="left" w:pos="954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134" w:leader="none"/>
                <w:tab w:val="left" w:pos="954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) 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ддерживается в актуальном состояни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муниципальной службы, ЕДДС Октябрьского район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авовой отде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труктурные подразделе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отдел муниципальной службы, структурные подразделе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отдел информатизации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лавный специалист по связям с общественностью и СМ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ация о нормотворческой деятельности органа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) тексты проектов муниципальных правовых актов, внесенных в представительные органы муниципальных образ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6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) административные регламенты, стандарты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4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) порядок обжалования муниципальных правовых акт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 рабочих дней со дня принятия соответствующего нормативного правового а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 рабочих дней со дня принятия соответствующего нормативного правового а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труктурные подразделения администрации муниципального район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руктурные подразделения администрации, занимающиеся размещением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труктурные подразделения, предоставляющие муниципальные услуги, отдел информатизаци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онно- контрольный отдел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равовой отде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ация о состоянии защиты населения и территорий 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 по делам ГО  и ЧС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Не позднее 5 рабочих дней со дня подписания актов проверо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труктурные подразделения, в которых производились провер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2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Тексты официальных выступлений и заявлений руководителей и заместителей руководителей органа местного самоуправ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лавный специалист по связям с общественностью и СМ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7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1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татистическая информация о деятельности органа местного самоуправле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1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1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1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16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166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89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) сведения об использовании органом местного самоуправления, подведомственными организациями выделяемых бюдже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89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89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стоянн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 мере необходим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жекварталь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экономики, потребительского рынка, услуг и внешнеэкономических связей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экономики, потребительского рынка, услуг и внешнеэкономических связе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финансовый отд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экономики, потребительского рынка, услуг и внешнеэкономических связе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8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ация о кадровом обеспечении органа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2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2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5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)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5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) 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е) перечень образовательных учреждений, подведомственных органу местного самоуправлению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е позднее, чем через 5 рабочих дней после поведения итогов конкурс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муниципальной службы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муниципальной службы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муниципальной службы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муниципальной службы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муниципальной службы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9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) порядок и время –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Организационно-контрольный отд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0.04.2020 № 1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 о деятельности администрации муниципального образования «Октябрьский муниципальный район» для размещ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щественно-политической газете «Октябрьские зор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245"/>
        <w:gridCol w:w="384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я о земельных участках на территории Октябрьского муниципального района, предназначенных для выделения физическим (юридическим) лицам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тет по управлению муниципальным имуществом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0.04.2020 № 1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 о деятельности администрации муниципального образования «Октябрьский муниципальный район» для размещ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нформационном бюллетене «Правовой вестник «Октябрьские зор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245"/>
        <w:gridCol w:w="384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рмативные правовые акты администрации МО «Октябрьский муниципальный район», подлежащие опубликованию в средствах массовой информации. 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рмативные и иные правовые акты представительного органа муниципального образования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ое Собрание депутато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я о возможном установлении публичного сервитута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тет по управлению муниципальным имуществом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0.04.2020 № 1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и о деятельности администрации муниципального образования «Октябрьский муниципальный район», сроки и периодичность  ее размещения и ответственных исполнителей для размещения на информационном стенде в здании админист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3685"/>
        <w:gridCol w:w="2126"/>
        <w:gridCol w:w="342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периодичность размещения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ая информация о МО «Октябрьский муниципальный район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1. наименование и структура, почтовый адрес, адрес электронной почты, номера телефонов администрации МО «Октябрьский муниципальный район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2. перечень подведомственных организаций, с указанием почтовых адресов, адресов электронной почты, номеров телефон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3. порядок работы, включая порядок приема граждан (физических лиц), в том числе представителей организаций (юридических лиц), общественных объединений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муниципальной служб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контрольный отдел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я о работе с обращениями граждан, организаций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 порядок и время приема обращ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2 ФИО руководителя подразделения, ответственного за организацию приема обращ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3 номер контактного телеф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4 адрес электронной почт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держивается в актуальном состоянии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 - контрольный отде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0.04.2020 № 1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дготовки и размещения информации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дминистрации Октябрьского муниципального района,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 Настоящий Порядок подготовки и размещения информации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дминистрации Октябрьского муниципального района,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далее - Порядок) разработан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Порядок определяет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) организацию работы по подготовке, представлению и размещению информации о деятельности администрации Октябрьского муниципального района на официальном сайте администрации Октябрь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) права, обязанности, ответственность и сроки структурных подразделений администрации, уполномоченных на представление информац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 организацию работы по подготовке и представлению информации о деятельности администрации Октябрьского муниципального района и ее структурных подразделений для размещения на официальном сайте администрации Октябрьского муниципального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Размещение информации о деятельности администрации Октябрьского муниципального района и ее структурных подразделений на официальном с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существляется в целях реализации основных принципов обеспечения доступа к информации о деятельности органов местного самоуправления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) открытость и доступность информации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) достоверность информации и своевременность ее представления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) свобода поиска, получения, передачи и распространения информации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4) соблюдение прав граждан на неприкосновенность частной жизни, личную и семейную тайну, защиту их чести, достоинства и деловой репутации, права организаций на защиту их деловой репутации при представлении информации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5) бесплатность получаемой информ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Информация, размещаемая на официальном с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олжна соответствовать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. Информационные материалы официального сайта должны содержать сведения, не противоречащие Конституции Российской Федерации, Федеральному закону от 27.07.2006 № 149-ФЗ «Об информации, информатизации и защите информации». 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I. Порядок организации работы по подготовке,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оставлению и размещению информации на официальном с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5. На официальном сайте подлежит размещению информация, указанна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е информации о деятельности администрации муниципального образования «Октябрьский муниципальный район», сроки и периодичность  ее размещения и ответственных исполнителях для размещения на официальном сайте администрации муниципального района в сети Интернет (далее - Перечень)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В общественно-политической газете «Октябрьские зори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подлежит размещению информация, указанна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е информации о деятельности администрации муниципального образования «Октябрьский муниципальный район» для размещения  в общественно-политической газете «Октябрьские зори» (далее - Перечень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м бюллетене «Правовой вестник Октябрьского района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подлежит размещению информация, указанна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е информации о деятельности администрации муниципального образования «Октябрьский муниципальный район» для размещ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 (далее - Перечень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На информационных стендах в здания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подлежит размещению информация, указанна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е информации о деятельности администрации муниципального образования «Октябрьский муниципальный район», сроки и периодичность  ее размещения и ответственных исполнителей  для размещения на информационном стенде в здании администрации (далее - Перечень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Для размещения на официальном сайте администрации муниципального района документы и информационные материалы представляются в электронном виде и на бумажном носителе с периодичностью, установленной Перечне, в отдел информатизации администрации муниципального района.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Для раз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документы и информационные материалы представляются в электронном виде и на бумажном носителе с периодичностью, установленной Перечне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ному специалисту по связям с общественностью и С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администрации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 информационных стендах в здания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кументы и информационные материалы представляются в электронном виде и на бумажном носителе с периодичностью, установленной Перечне, в организационно-контрольный отдел администрации муниципальн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Документы и информационные материалы размещаются на официальном с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 общественно-политической газете «Октябрьские зори»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 бюллетене «Правовой вестник Октябр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нформационных стендах в здания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полном соответствии с электронной копией. Должностные лица, подготовившие материал, несут персональную ответственность за соответствие текста электронной версии их бумажному носителю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8. Информационные материалы в электронном виде представляются на следующих носителях: компакт-диске, флеш-накопителе с соблюдением следующих требований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 электронная версия материалов должна быть выполнена программой Microsoft Office Word с расширением «doc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) не допускается представление материалов на электронных бланках с использованием текстовых блоков и рамок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) каждый материал должен представляться отдельным файлом в виде единого документа вместе с приложениями в соответствии с их нумерацией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4) не допускается представление нескольких материалов в виде единого файла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5) фотоматериалы, используемые в текстовом документе, представляются отдельным файлом (формат файла: JPG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форм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Microsoft Office Word, Microsoft Office Excel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0. При оформлении текста (как при использовании шаблонов, так и при оформлении приложений)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) не допускается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подгонять абзацы с помощью множественных пробелов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набирать текст в несколько колонок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использовать вертикальное объединение ячеек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) необходимо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использовать только шрифт Times New Roman; - размер шрифта 12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использовать формат абзац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11. Ответственность за правильность оформления, достоверность и своевременность предоставления информации для размещения на официальном сайте администрации несут руководители структурных подразделений администрации муниципального района, подготовившие данную информаци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Стиль1"/>
    <w:basedOn w:val="Normal"/>
    <w:qFormat/>
    <w:pPr/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2:00Z</dcterms:created>
  <dc:creator>Сервер</dc:creator>
  <dc:description/>
  <cp:keywords/>
  <dc:language>en-US</dc:language>
  <cp:lastModifiedBy>INF-2</cp:lastModifiedBy>
  <cp:lastPrinted>2010-07-13T09:34:00Z</cp:lastPrinted>
  <dcterms:modified xsi:type="dcterms:W3CDTF">2020-04-20T00:43:00Z</dcterms:modified>
  <cp:revision>16</cp:revision>
  <dc:subject/>
  <dc:title/>
</cp:coreProperties>
</file>